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hanging="0"/>
        <w:rPr>
          <w:rFonts w:ascii="Times New Roman" w:hAnsi="Times New Roman" w:cs="Times New Roman"/>
          <w:b/>
          <w:b/>
          <w:color w:val="D9D9D9"/>
          <w:sz w:val="28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6738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t xml:space="preserve">Dane pacjenta: </w:t>
        <w:tab/>
        <w:tab/>
        <w:tab/>
        <w:tab/>
        <w:tab/>
        <w:tab/>
        <w:t xml:space="preserve">Data: </w:t>
      </w:r>
    </w:p>
    <w:tbl>
      <w:tblPr>
        <w:tblW w:w="98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23"/>
      </w:tblGrid>
      <w:tr>
        <w:trPr>
          <w:trHeight w:val="754" w:hRule="atLeast"/>
        </w:trPr>
        <w:tc>
          <w:tcPr>
            <w:tcW w:w="46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dres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  <w:shd w:fill="E6EED5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elefon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12" w:space="0" w:color="76923C"/>
            </w:tcBorders>
            <w:shd w:fill="E6EED5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l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</w:rPr>
        <w:t>Wartości pomiarowe:</w:t>
      </w:r>
    </w:p>
    <w:tbl>
      <w:tblPr>
        <w:tblW w:w="996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0"/>
      </w:tblGrid>
      <w:tr>
        <w:trPr>
          <w:trHeight w:val="833" w:hRule="atLeast"/>
        </w:trPr>
        <w:tc>
          <w:tcPr>
            <w:tcW w:w="336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iek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Obwód tali </w:t>
            </w:r>
            <w:r>
              <w:rPr>
                <w:rFonts w:cs="Times New Roman" w:ascii="Times New Roman" w:hAnsi="Times New Roman"/>
                <w:bCs/>
                <w:sz w:val="22"/>
              </w:rPr>
              <w:t>(na wysokości pępka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  <w:shd w:fill="E6EED5" w:val="clea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zrost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fill="E6EED5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bwód bioder </w:t>
            </w:r>
            <w:r>
              <w:rPr>
                <w:rFonts w:cs="Times New Roman" w:ascii="Times New Roman" w:hAnsi="Times New Roman"/>
                <w:sz w:val="22"/>
              </w:rPr>
              <w:t>(w najszerszej części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6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ag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wód k. piersiowej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600" w:type="dxa"/>
            <w:tcBorders>
              <w:top w:val="single" w:sz="12" w:space="0" w:color="76923C"/>
              <w:left w:val="single" w:sz="8" w:space="0" w:color="76923C"/>
              <w:bottom w:val="single" w:sz="12" w:space="0" w:color="76923C"/>
              <w:right w:val="single" w:sz="8" w:space="0" w:color="76923C"/>
            </w:tcBorders>
            <w:shd w:fill="E6EED5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Obwód uda </w:t>
            </w:r>
            <w:r>
              <w:rPr>
                <w:rFonts w:cs="Times New Roman" w:ascii="Times New Roman" w:hAnsi="Times New Roman"/>
                <w:sz w:val="22"/>
              </w:rPr>
              <w:t>(jak najwyżej)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y w ostatnim półroczu stosowana była jakaś dieta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, jaka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opień aktywności fizycznej (</w:t>
      </w:r>
      <w:r>
        <w:rPr>
          <w:rFonts w:cs="Times New Roman" w:ascii="Times New Roman" w:hAnsi="Times New Roman"/>
          <w:color w:val="000000"/>
          <w:sz w:val="24"/>
          <w:szCs w:val="24"/>
        </w:rPr>
        <w:t>jeżeli jest to jaka?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pletny brak ruchu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ki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edni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oki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byte choroby trawien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parcia, wzdęcia, zgaga i inne problemy ze strony układu trawiennego)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schor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ziom cukru, cholesterolu, hormonów tarczycy, przebyte ostatnie choroby itp.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 dnia: Godziny spożywania posiłków, rodzaj, wielkość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o której godzinie Pan/Pani wstaje, o której jest pierwszy posiłek, jak on, wygląda, jak duży on jest – proszę w ten sposób opisać cały dzień. Pomoże mi to w wskazaniu ewentualnych błędów żywieniowych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as jaki można poświęcić na przygotowanie posił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siłki łatwe, szybkie, czy nie ma problemu z gotowaniem, obiady mają być rozpisane codziennie czy na 2 dni?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występują alergie pokarmow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, jaki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spożywasz owoce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są jakieś owoce po których czuje się Pan/Pani źl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spożywasz warzywa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zy są jakieś warzywa po których czuje się Pan/Pani źl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,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lubisz przyprawy rozgrzewające? (imbir, kardamon, cynamon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są jakieś przyprawy których Pan/Pani nie lubi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używasz cukru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żywam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łyżeczka dzien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3 łyżeczek dzien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ęcej niż 3 łyżeczki dzien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spożywasz nabiał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, jaki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ich tłuszczy używasz? (</w:t>
      </w:r>
      <w:r>
        <w:rPr>
          <w:rFonts w:cs="Times New Roman" w:ascii="Times New Roman" w:hAnsi="Times New Roman"/>
          <w:color w:val="000000"/>
          <w:sz w:val="24"/>
          <w:szCs w:val="24"/>
        </w:rPr>
        <w:t>do smarowania, przygotowywania potraw)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lość i rodzaj spożywanych napoi?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ie produkty preferujesz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akich produktów nie lubisz?</w:t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śli między posiłkami spożywasz przekąski, to jaki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przyjmujesz leki/suplementy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k, jakie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blemy ze skórą: wypryski/pokrzywka/pękające naczynk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czol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liczkach – czasami, ale rzadko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os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amionach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siach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górnej części pleców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kół ust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łe plamki na paznokciach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iemne kręgi pod oczami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uchnięte palce lub obrzmiałe dłonie?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ęknięcia w kącikach ust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zuwasz zmęczenie na co dzień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blemy z odpornością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rażnienie?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ność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budliwość?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nastroju?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left="2160" w:hanging="0"/>
      <w:jc w:val="both"/>
    </w:pPr>
    <w:rPr>
      <w:rFonts w:ascii="Calibri" w:hAnsi="Calibri" w:eastAsia="Calibri" w:cs="Calibri"/>
      <w:color w:val="5A5A5A"/>
      <w:sz w:val="20"/>
      <w:szCs w:val="20"/>
      <w:lang w:val="pl-PL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2"/>
      <w:position w:val="0"/>
      <w:sz w:val="24"/>
      <w:sz w:val="24"/>
      <w:vertAlign w:val="baseline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Normal"/>
    <w:qFormat/>
    <w:pPr>
      <w:widowControl/>
      <w:suppressAutoHyphens w:val="true"/>
      <w:bidi w:val="0"/>
      <w:spacing w:before="0" w:after="16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eastAsia="zh-CN" w:bidi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600"/>
      <w:jc w:val="both"/>
    </w:pPr>
    <w:rPr>
      <w:rFonts w:ascii="Calibri" w:hAnsi="Calibri" w:eastAsia="Calibri" w:cs="Calibri"/>
      <w:smallCaps/>
      <w:color w:val="938953"/>
      <w:spacing w:val="5"/>
      <w:sz w:val="28"/>
      <w:szCs w:val="28"/>
      <w:lang w:val="en-US" w:eastAsia="zh-CN" w:bidi="en-US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2160" w:right="0" w:hanging="0"/>
      <w:outlineLvl w:val="9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8:00Z</dcterms:created>
  <dc:creator>Dorota</dc:creator>
  <dc:description/>
  <cp:keywords/>
  <dc:language>en-US</dc:language>
  <cp:lastModifiedBy>Dorota Pietraszek-Bańka</cp:lastModifiedBy>
  <cp:lastPrinted>2014-01-23T13:39:00Z</cp:lastPrinted>
  <dcterms:modified xsi:type="dcterms:W3CDTF">2021-12-29T08:46:00Z</dcterms:modified>
  <cp:revision>9</cp:revision>
  <dc:subject/>
  <dc:title/>
</cp:coreProperties>
</file>